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rFonts w:ascii="仿宋_GB2312" w:hAnsi="仿宋_GB2312" w:cs="仿宋_GB2312" w:eastAsia="仿宋_GB2312"/>
          <w:sz w:val="40"/>
          <w:szCs w:val="40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生态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技术员或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0" w:right="0" w:hanging="400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“生态环境监测与分析、生态环境工程与咨询、生态环境规划与管理”专业中三选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85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40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kylin</cp:lastModifiedBy>
  <cp:lastPrinted>2021-03-31T06:01:00Z</cp:lastPrinted>
  <dcterms:modified xsi:type="dcterms:W3CDTF">2024-05-17T16:53:45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